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ANDO DI CONCORS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PREMIO CIMITILE 2016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XXI Edi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ssegna Letteraria Nazionale delle Opere inedite e delle novità librar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Le opere inedite</w:t>
      </w:r>
      <w:r>
        <w:rPr/>
        <w:t xml:space="preserve"> pervenute saranno esaminate da una giuria qualificata presieduta dal </w:t>
      </w:r>
    </w:p>
    <w:p>
      <w:pPr>
        <w:pStyle w:val="Normal"/>
        <w:rPr/>
      </w:pPr>
      <w:r>
        <w:rPr/>
        <w:t>Dott. Ermanno Corsi, già Presidente dell’Ordine dei Giornalisti della Campania che sceglierà la migliore opera premiandola con “il Campanile d’Argento” Premio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L’opera vincitrice sarà pubblicata a cura della Casa Editrice “Guida” di Napoli, che provvederà alla distribuzione della stessa su tutto il territorio nazionale riconoscendo i diritti d’autore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gni concorrente ha la possibilità di presentare un numero libero di originali. I dattiloscritti tra le 50 e le 250 cartelle, cadauna di circa 45 righi, dovranno pervenire in due copie a questo indirizzo: </w:t>
      </w:r>
      <w:r>
        <w:rPr>
          <w:b/>
        </w:rPr>
        <w:t>Casella Privata 200 Mail Boxes Etc. via A. Laterizio 28 - 80035 Nola (N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Il termine ultimo per la consegna delle opere è il </w:t>
      </w:r>
      <w:r>
        <w:rPr>
          <w:b/>
        </w:rPr>
        <w:t>3 Gennaio di ogni anno</w:t>
      </w:r>
      <w:r>
        <w:rPr/>
        <w:t xml:space="preserve"> (fa fede il timbro postale o la data di partenza a mezzo corriere priv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Le opere presentate dovranno essere originali, completamente inedite e scritte in lingua italiana. </w:t>
      </w:r>
      <w:r>
        <w:rPr>
          <w:b/>
        </w:rPr>
        <w:t>Il genere letterario è quello narra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li originali dovranno essere contrassegnati con uno pseudonimo ed accompagnati da una busta chiusa o sigillata, contenente il nome e l’indirizzo dell’autore completo col numero telefonico. Sulla busta figureranno lo pseudonimo e il titolo con i quali l’opera si presenta al Concorso. La giuria procederà all’apertura delle buste corrispondenti agli originali premiati soltanto dopo l’assegnazione del pre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Gli originali non saranno restituiti e verranno distrutti dopo 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>
          <w:b/>
        </w:rPr>
        <w:t>Per le migliori opere edite di Narrativa, Saggistica, Attualità ed Archeologia e Cultura Artistica in età Paleocristiana e Altomedievale</w:t>
      </w:r>
      <w:r>
        <w:rPr/>
        <w:t>, dovranno essere inviate due copie al suindicato indir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Il Premio Letterario sarà attribuito dalla Giuria a Giugno dello stesso anno nell’ambito della manifestazione per la proclamazione che si svolgerà nel Complesso delle Basiliche Paleocristiane di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l semplice fatto di presentare proprie opere sottintende la presa visione e piena accettazione di questo regolamento da parte dell’a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Nulla è dovuto per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: www.fondazionepremiocimiti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0:00Z</dcterms:created>
  <dc:creator>.</dc:creator>
  <dc:description/>
  <cp:keywords/>
  <dc:language>en-US</dc:language>
  <cp:lastModifiedBy>PC</cp:lastModifiedBy>
  <dcterms:modified xsi:type="dcterms:W3CDTF">2015-09-17T11:03:00Z</dcterms:modified>
  <cp:revision>3</cp:revision>
  <dc:subject/>
  <dc:title>REGOLAMENTO</dc:title>
</cp:coreProperties>
</file>